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12/2023 đến ngày 30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nhập BHYT đợt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làm dự toán bổ sung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đối chiếu quý I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Trực y tế - kiểm tra vệ sinh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Trực đánh phách bài thi H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1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2-26T05:27:00Z</dcterms:modified>
  <cp:revision>4</cp:revision>
  <dc:subject/>
  <dc:title>Tuần  thứ 3, từ ngày 31/08/2015 đến ngày 06/09/2015</dc:title>
</cp:coreProperties>
</file>